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sz w:val="20"/>
        </w:rPr>
      </w:pPr>
      <w:r>
        <w:rPr/>
        <w:t>Девиации гирокомпаса</w:t>
      </w:r>
    </w:p>
    <w:p>
      <w:pPr>
        <w:pStyle w:val="Normal"/>
        <w:rPr>
          <w:sz w:val="20"/>
        </w:rPr>
      </w:pPr>
      <w:r>
        <w:rPr/>
        <w:t>Гирокомпас, находящийся на неподвижном основании, своей главной осью устанавливается в плоскости географического (истинного) меридиана. При установке гирокомпаса на движущемся судне ось гирокомпаса отклоняется от плоскости меридиана. Отклонения оси гирокомпаса от ее равновесного положения в плоскости истинного меридиана называются девиациями гирокомпаса. Девиации к западу от меридиана принято считать отрицательными, а к востоку от меридиана — положительным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</wp:posOffset>
                </wp:positionV>
                <wp:extent cx="2743200" cy="18288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Скоростная погрешность гирокомпас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.1pt;width:216pt;height:144pt" coordorigin="-180,702" coordsize="43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862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Скоростная погрешность гирокомпас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02;width:4319;height:215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Скоростной девиацией</w:t>
      </w:r>
      <w:r>
        <w:rPr/>
        <w:t xml:space="preserve"> называется отклонение оси гирокомпаса от плоскости истинного меридиана, вызванное движением судна с постоянной скоростью υ</w:t>
      </w:r>
      <w:r>
        <w:rPr>
          <w:i/>
          <w:iCs/>
        </w:rPr>
        <w:t xml:space="preserve"> </w:t>
      </w:r>
      <w:r>
        <w:rPr/>
        <w:t xml:space="preserve">и неизменным курсом К. Плоскость горизонта, связанная с судном при движении его по сферической поверхности Земли, поворачивается вокруг оси, перпендикулярной к плоскости курса, которым следует судно с угловой скоростью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>
          <w:iCs/>
        </w:rPr>
        <w:t xml:space="preserve">где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-радиус Земли.</w:t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Это вращение плоскости горизонта является дополнительным к тому вращению с угловой скоростью ω</w:t>
      </w:r>
      <w:r>
        <w:rPr>
          <w:vertAlign w:val="subscript"/>
        </w:rPr>
        <w:t>1</w:t>
      </w:r>
      <w:r>
        <w:rPr/>
        <w:t>=ω</w:t>
      </w:r>
      <w:r>
        <w:rPr>
          <w:lang w:val="en-US"/>
        </w:rPr>
        <w:t>cosφ</w:t>
      </w:r>
      <w:r>
        <w:rPr/>
        <w:t>, которое плоскость горизонта имеет вследствие суточного вращения Земли. Оба вращения плоскости горизонта, складываясь, дают результирующее направление угловой скорости, отклоненное на угол δ от плоскости меридиана (рис. 1).</w:t>
      </w:r>
    </w:p>
    <w:p>
      <w:pPr>
        <w:pStyle w:val="Normal"/>
        <w:rPr>
          <w:sz w:val="20"/>
        </w:rPr>
      </w:pPr>
      <w:r>
        <w:rPr/>
        <w:t>Гирокомпас на неподвижном основании устанавливается своей осью по направлению истинного меридиана, т. е. вдоль вектора угловой скорости вращения плоскости горизонта (рис. 3). Подобно этому ось гирокомпаса, находящегося на движущемся с постоянной скоростью и неизменным курсом судне, также устанавливается вдоль вектора угловой скорости вращения плоскости горизонта, т. е. под углом δ к плоскости истинного меридиана. Направление, в котором устанавливается ось гирокомпаса, находящегося на движущемся судне, называется гироскопическим или компасным меридианом.</w:t>
      </w:r>
    </w:p>
    <w:p>
      <w:pPr>
        <w:pStyle w:val="Normal"/>
        <w:rPr/>
      </w:pPr>
      <w:r>
        <w:rPr/>
        <w:t>Угол между географическим и гироскопическим меридианами, характеризующий величину скоростной девиации, определяется по формуле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R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/>
      </w:pPr>
      <w:r>
        <w:rPr/>
        <w:t>где V-скорость движения в узлах;</w:t>
      </w:r>
    </w:p>
    <w:p>
      <w:pPr>
        <w:pStyle w:val="Normal"/>
        <w:rPr/>
      </w:pPr>
      <w:r>
        <w:rPr/>
        <w:t>К- курс корабл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- радиус Земли;</w:t>
      </w:r>
    </w:p>
    <w:p>
      <w:pPr>
        <w:pStyle w:val="Normal"/>
        <w:rPr/>
      </w:pPr>
      <w:r>
        <w:rPr/>
        <w:t>ω- угловая скорость движения Земли;</w:t>
      </w:r>
    </w:p>
    <w:p>
      <w:pPr>
        <w:pStyle w:val="Normal"/>
        <w:rPr/>
      </w:pPr>
      <w:r>
        <w:rPr/>
        <w:t>R</w:t>
      </w:r>
      <w:r>
        <w:rPr>
          <w:lang w:val="en-US"/>
        </w:rPr>
        <w:t>ω</w:t>
      </w:r>
      <w:r>
        <w:rPr/>
        <w:t>- (900 уз)- линейная скорость точки земной поверхности на экваторе при суточном вращении Земли.</w:t>
      </w:r>
    </w:p>
    <w:p>
      <w:pPr>
        <w:pStyle w:val="Normal"/>
        <w:rPr>
          <w:sz w:val="20"/>
        </w:rPr>
      </w:pPr>
      <w:r>
        <w:rPr/>
        <w:t xml:space="preserve">При северных курсах скоростная девиация направлена к западу, при южных — к востоку; в формуле это учитывается знаком минус. Если судно движется на восток (К = 90°) или на запад (К=270°), скоростная девиация равна нулю. В формулу скоростной девиации не входят параметры гирокомпаса, т. к. скоростная девиация принципиально присуща любому гирокомпасу и может быть вычислена. В гирокомпасах типа «Курс» скоростная девиация исключается специальным устройством — корректором. </w:t>
      </w:r>
    </w:p>
    <w:p>
      <w:pPr>
        <w:pStyle w:val="Normal"/>
        <w:rPr>
          <w:sz w:val="20"/>
        </w:rPr>
      </w:pPr>
      <w:r>
        <w:rPr>
          <w:b/>
        </w:rPr>
        <w:t>Баллистическими девиациями</w:t>
      </w:r>
      <w:r>
        <w:rPr/>
        <w:t xml:space="preserve"> называются отклонения оси гирокомпаса от положения равновесия при маневрировании судна вследствие возникающих при этом ускорений и сопутствующих им инерционных сил. Инерционные силы, воздействуя на чувствительный элемент и масло в успокоителе, создают дополнительные моменты, которые и вызывают отклонения оси гирокомпаса от положения равновесия. Прецессия чувствительного элемента под действием момента сил инерции называется баллистической прецессией, а угол, на который поворачивается главная ось гирокомпаса за время действия сил инерции,— баллистическим перемещением.</w:t>
      </w:r>
    </w:p>
    <w:p>
      <w:pPr>
        <w:pStyle w:val="Normal"/>
        <w:rPr>
          <w:sz w:val="20"/>
        </w:rPr>
      </w:pPr>
      <w:r>
        <w:rPr/>
        <w:t xml:space="preserve">Баллистической девиацией 1-го рода называется девиация, возникающая при воздействии сил инерции на центр тяжести чувствительного элемента. Такая девиация исключается при </w:t>
      </w:r>
      <w:r>
        <w:rPr>
          <w:i/>
          <w:iCs/>
        </w:rPr>
        <w:t xml:space="preserve">следующих </w:t>
      </w:r>
      <w:r>
        <w:rPr/>
        <w:t>условиях.</w:t>
      </w:r>
    </w:p>
    <w:p>
      <w:pPr>
        <w:pStyle w:val="Normal"/>
        <w:rPr>
          <w:sz w:val="20"/>
        </w:rPr>
      </w:pPr>
      <w:r>
        <w:rPr/>
        <w:t>До маневра судно движется со скоростью V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курсом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. Гирокомпас имеет соответствующую скоростную девиацию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20"/>
        </w:rPr>
      </w:pPr>
      <w:r>
        <w:rPr/>
        <w:t xml:space="preserve">После окончания маневра, во время которого скорость судна и курс изменились, судно движется со скоростью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курсом К</w:t>
      </w:r>
      <w:r>
        <w:rPr>
          <w:vertAlign w:val="subscript"/>
        </w:rPr>
        <w:t>2</w:t>
      </w:r>
      <w:r>
        <w:rPr/>
        <w:t>. Этим новым значениям курса и скорости должно соответствовать новое положение равновесия, определяемое скоростной девиацией.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0"/>
        </w:rPr>
      </w:pPr>
      <w:r>
        <w:rPr/>
        <w:t>В результате баллистической прецессии ось гирокомпаса уйдет из начального положения равновесия, определяемого углом δ</w:t>
      </w:r>
      <w:r>
        <w:rPr>
          <w:vertAlign w:val="subscript"/>
        </w:rPr>
        <w:t>1</w:t>
      </w:r>
      <w:r>
        <w:rPr/>
        <w:t>, и в момент окончания маневра может занять одно из следующих трех положений (рис.2):</w:t>
      </w:r>
    </w:p>
    <w:p>
      <w:pPr>
        <w:pStyle w:val="Normal"/>
        <w:rPr>
          <w:sz w:val="20"/>
        </w:rPr>
      </w:pPr>
      <w:r>
        <w:rPr>
          <w:lang w:val="en-US"/>
        </w:rPr>
        <w:t>I</w:t>
      </w:r>
      <w:r>
        <w:rPr/>
        <w:t>-совпасть с положением равновесия, определяемым углом δ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>
          <w:sz w:val="20"/>
        </w:rPr>
      </w:pPr>
      <w:r>
        <w:rPr>
          <w:lang w:val="en-US"/>
        </w:rPr>
        <w:t>II</w:t>
      </w:r>
      <w:r>
        <w:rPr/>
        <w:t xml:space="preserve"> - перейти положение δ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>
          <w:sz w:val="18"/>
          <w:szCs w:val="18"/>
        </w:rPr>
      </w:pPr>
      <w:r>
        <w:rPr>
          <w:lang w:val="en-US"/>
        </w:rPr>
        <w:t>III</w:t>
      </w:r>
      <w:r>
        <w:rPr/>
        <w:t xml:space="preserve"> — не дойти до положения δ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228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/>
        <w:t>В первом случае гирокомпас баллистических девиаций не имеет. Скорость баллистической прецессии равна скорости движения гироскопического меридиана; отклонение оси гирокомпаса от истинного меридиана равно той скоростной девиации, которую гирокомпас должен иметь для данной скорости и кур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22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Рис.2 Баллистическая девиация 1-го рода: NS- истинный меридиан; линия со стрелкой- положение оси гирокомпаса в момент окончания манев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Рис.2 Баллистическая девиация 1-го рода: NS- истинный меридиан; линия со стрелкой- положение оси гирокомпаса в момент окончания манев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>Во втором и третьем случаях скорость баллистической прецессии больше или меньше скорости движения гироскопического меридиана. В момент окончания маневра ось гирокомпаса отклонена от положения равновесия, определяемого углом, который она должна была бы занять согласно значениям скорости судна и курса совершения маневра. Возникают затухающие колебания оси гирокомпаса вокруг положения равновесия, определяемого углом δ</w:t>
      </w:r>
      <w:r>
        <w:rPr>
          <w:vertAlign w:val="subscript"/>
        </w:rPr>
        <w:t>2</w:t>
      </w:r>
      <w:r>
        <w:rPr/>
        <w:t>. Отклонение ∆</w:t>
      </w:r>
      <w:r>
        <w:rPr>
          <w:lang w:val="en-US"/>
        </w:rPr>
        <w:t>b</w:t>
      </w:r>
      <w:r>
        <w:rPr/>
        <w:t xml:space="preserve"> характеризует величину баллистической девиации 1-го рода, значение которой определяется по формуле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>
          <w:sz w:val="20"/>
        </w:rPr>
      </w:pPr>
      <w:r>
        <w:rPr/>
        <w:t>где δ</w:t>
      </w:r>
      <w:r>
        <w:rPr>
          <w:vertAlign w:val="subscript"/>
        </w:rPr>
        <w:t>1</w:t>
      </w:r>
      <w:r>
        <w:rPr/>
        <w:t xml:space="preserve"> - скоростная девиация до начала маневра;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2</w:t>
      </w:r>
      <w:r>
        <w:rPr/>
        <w:t xml:space="preserve">- скоростная девиация после окончания маневра; </w:t>
      </w:r>
    </w:p>
    <w:p>
      <w:pPr>
        <w:pStyle w:val="Normal"/>
        <w:rPr>
          <w:sz w:val="20"/>
        </w:rPr>
      </w:pPr>
      <w:r>
        <w:rPr/>
        <w:t>Т</w:t>
      </w:r>
      <w:r>
        <w:rPr>
          <w:vertAlign w:val="subscript"/>
        </w:rPr>
        <w:t>0</w:t>
      </w:r>
      <w:r>
        <w:rPr/>
        <w:t xml:space="preserve"> — период незатухающих колебаний гирокомпаса места наблюдения;</w:t>
      </w:r>
    </w:p>
    <w:p>
      <w:pPr>
        <w:pStyle w:val="Normal"/>
        <w:rPr>
          <w:sz w:val="20"/>
        </w:rPr>
      </w:pPr>
      <w:r>
        <w:rPr/>
        <w:t>Т</w:t>
      </w:r>
      <w:r>
        <w:rPr>
          <w:vertAlign w:val="subscript"/>
        </w:rPr>
        <w:t>*</w:t>
      </w:r>
      <w:r>
        <w:rPr/>
        <w:t xml:space="preserve"> — период колебаний математического маятника, длина  которого равна радиусу Земли (84,4 мин).</w:t>
      </w:r>
    </w:p>
    <w:p>
      <w:pPr>
        <w:pStyle w:val="Normal"/>
        <w:rPr>
          <w:sz w:val="20"/>
        </w:rPr>
      </w:pPr>
      <w:r>
        <w:rPr/>
        <w:t>Если Т</w:t>
      </w:r>
      <w:r>
        <w:rPr>
          <w:vertAlign w:val="subscript"/>
        </w:rPr>
        <w:t>0</w:t>
      </w:r>
      <w:r>
        <w:rPr/>
        <w:t xml:space="preserve"> = Т</w:t>
      </w:r>
      <w:r>
        <w:rPr>
          <w:vertAlign w:val="subscript"/>
        </w:rPr>
        <w:t>*</w:t>
      </w:r>
      <w:r>
        <w:rPr/>
        <w:t xml:space="preserve"> = 84,4 мин, то, как следует из формулы, баллистическая девиация обращается в нуль. Следовательно, чтобы при маневрировании  гирокомпас  не  имел   баллистической   девиации 1-го  рода,   необходимо,   чтобы   период  незатухающих   колебаний был равен 84,4 мин.</w:t>
      </w:r>
    </w:p>
    <w:p>
      <w:pPr>
        <w:pStyle w:val="Normal"/>
        <w:rPr>
          <w:sz w:val="20"/>
        </w:rPr>
      </w:pPr>
      <w:r>
        <w:rPr/>
        <w:t>Часто гирокомпасы конструируются так, что период незатухающих колебаний равен 84,4 мин только на расчетной широте (60° для гирокомпасов типа «Курс»). На всех же остальных широтах плавания период незатухающих колебаний отличается от указанного, т. е. при плаваниях в широтах, отличающихся от расчетной, гирокомпас при маневрировании имеет баллистическую девиацию 1-го рода.</w:t>
      </w:r>
    </w:p>
    <w:p>
      <w:pPr>
        <w:pStyle w:val="Normal"/>
        <w:rPr>
          <w:sz w:val="20"/>
        </w:rPr>
      </w:pPr>
      <w:r>
        <w:rPr/>
        <w:t>Баллистическая девиация 2-го рода появляется вследствие воздействия сил инерции на масло в успокоителе. Для исключения баллистической девиации 2-го рода маслопровод успокоителя во время маневра судна перекрывается, и перетекание масла прекращается. Для этого в успокоителе имеется специальное устройство, называемое выключателем затухания.</w:t>
      </w:r>
    </w:p>
    <w:p>
      <w:pPr>
        <w:pStyle w:val="Normal"/>
        <w:rPr>
          <w:sz w:val="20"/>
        </w:rPr>
      </w:pPr>
      <w:r>
        <w:rPr>
          <w:b/>
        </w:rPr>
        <w:t>Девиация на качке</w:t>
      </w:r>
      <w:r>
        <w:rPr/>
        <w:t>. Ускорения, которые возникают при качке, вызывают у одногироскопного компаса появление так называемой четвертной девиации: гироскоп не стабилизируется относительно главной оси и может раскачиваться вокруг нее с периодом качки судна, измеряющимся несколькими секундами. Под действием сил инерции, обусловленных качкой судна, центр тяжести чувствительного элемента периодически перемещается от вертикали то к западу, то к востоку. Вследствие этого появляется внешний момент, вызывающий прецессию чувствительного элемента и движение его к новому положению равновесия.</w:t>
      </w:r>
    </w:p>
    <w:p>
      <w:pPr>
        <w:pStyle w:val="Normal"/>
        <w:rPr>
          <w:sz w:val="20"/>
        </w:rPr>
      </w:pPr>
      <w:r>
        <w:rPr/>
        <w:t xml:space="preserve">Величина четвертной девиации зависит от амплитуды колебаний точки подвеса гирокомпаса при качке, от периода качки и ее направления. Максимальной величины четвертная девиация достигает при качках на волнах, идущих четвертными румбами (N0— </w:t>
      </w:r>
      <w:r>
        <w:rPr>
          <w:lang w:val="en-US"/>
        </w:rPr>
        <w:t>SW</w:t>
      </w:r>
      <w:r>
        <w:rPr/>
        <w:t xml:space="preserve"> и </w:t>
      </w:r>
      <w:r>
        <w:rPr>
          <w:lang w:val="en-US"/>
        </w:rPr>
        <w:t>NW</w:t>
      </w:r>
      <w:r>
        <w:rPr/>
        <w:t xml:space="preserve"> — </w:t>
      </w:r>
      <w:r>
        <w:rPr>
          <w:lang w:val="en-US"/>
        </w:rPr>
        <w:t>SO</w:t>
      </w:r>
      <w:r>
        <w:rPr/>
        <w:t>). При качках на волнах, идущих главными румбами (</w:t>
      </w:r>
      <w:r>
        <w:rPr>
          <w:lang w:val="en-US"/>
        </w:rPr>
        <w:t>NS</w:t>
      </w:r>
      <w:r>
        <w:rPr/>
        <w:t xml:space="preserve"> и 0</w:t>
      </w:r>
      <w:r>
        <w:rPr>
          <w:lang w:val="en-US"/>
        </w:rPr>
        <w:t>W</w:t>
      </w:r>
      <w:r>
        <w:rPr/>
        <w:t>), гирокомпас четвертной девиации не имеет.</w:t>
      </w:r>
    </w:p>
    <w:p>
      <w:pPr>
        <w:pStyle w:val="Normal"/>
        <w:rPr/>
      </w:pPr>
      <w:r>
        <w:rPr/>
        <w:t xml:space="preserve">Чтобы уменьшить девиацию гирокомпаса на качке, необходимо увеличить период колебаний чувствительного элемента вокруг оси </w:t>
      </w:r>
      <w:r>
        <w:rPr>
          <w:lang w:val="en-US"/>
        </w:rPr>
        <w:t>NS</w:t>
      </w:r>
      <w:r>
        <w:rPr/>
        <w:t xml:space="preserve">. Тогда отклонения центра тяжести чувствительного элемента к востоку или западу будут на качке малы. Внешний момент, вызывающий прецессию чувствительного элемента, станет, поэтому также мал, и девиация уменьшится. Увеличение периода колебаний чувствительного элемента вокруг оси </w:t>
      </w:r>
      <w:r>
        <w:rPr>
          <w:lang w:val="en-US"/>
        </w:rPr>
        <w:t>NS</w:t>
      </w:r>
      <w:r>
        <w:rPr/>
        <w:t xml:space="preserve"> достигается применением двух гироскопов. Силы инерции, возникающие на качке, стремясь повернуть гиросферу вокруг оси </w:t>
      </w:r>
      <w:r>
        <w:rPr>
          <w:lang w:val="en-US"/>
        </w:rPr>
        <w:t>NS</w:t>
      </w:r>
      <w:r>
        <w:rPr/>
        <w:t>, встречают сопротивление гироскопов, пропорциональное сумме составляющих моментов вдоль оси 0</w:t>
      </w:r>
      <w:r>
        <w:rPr>
          <w:lang w:val="en-US"/>
        </w:rPr>
        <w:t>W</w:t>
      </w:r>
      <w:r>
        <w:rPr/>
        <w:t xml:space="preserve">. Момент силы инерции согласно правилу прецессии вызывает не повороты гиросферы относительно оси </w:t>
      </w:r>
      <w:r>
        <w:rPr>
          <w:lang w:val="en-US"/>
        </w:rPr>
        <w:t>NS</w:t>
      </w:r>
      <w:r>
        <w:rPr/>
        <w:t>, а небольшие прецессионные движения гироскопов вокруг вертикальных осей. Гироскопы на качке то сходятся, То расходятся, что обусловливается изменением направления сил инерции при раскачивании судна.</w:t>
      </w:r>
    </w:p>
    <w:p>
      <w:pPr>
        <w:pStyle w:val="Normal"/>
        <w:rPr>
          <w:sz w:val="20"/>
        </w:rPr>
      </w:pPr>
      <w:r>
        <w:rPr/>
        <w:t>Гироскопы в гиросфере связаны таким образом, что углы их поворота всегда равны. Поэтому направление суммарного кинетического момента относительно гиросферы при поворотах гироскопов не изменяется.</w:t>
      </w:r>
    </w:p>
    <w:p>
      <w:pPr>
        <w:pStyle w:val="Normal"/>
        <w:rPr>
          <w:sz w:val="20"/>
        </w:rPr>
      </w:pPr>
      <w:r>
        <w:rPr/>
        <w:t xml:space="preserve">Величина периода колебаний гиросферы вокруг оси </w:t>
      </w:r>
      <w:r>
        <w:rPr>
          <w:lang w:val="en-US"/>
        </w:rPr>
        <w:t>NS</w:t>
      </w:r>
      <w:r>
        <w:rPr/>
        <w:t xml:space="preserve"> при качке зависит от силы натяжения пружин, связывающих гироскопы с корпусом гиросферы. В гирокомпасе «Курс» подобраны такие пружины, при которых этот период равен 10... 15 мин. Поэтому на качке (период 6...15 с) центр тяжести чувствительного элемента почти не смещается в плоскости </w:t>
      </w:r>
      <w:r>
        <w:rPr>
          <w:lang w:val="en-US"/>
        </w:rPr>
        <w:t>OW</w:t>
      </w:r>
      <w:r>
        <w:rPr/>
        <w:t>, чем и достигается значительное уменьшение четвертной деви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24:00Z</dcterms:created>
  <dc:creator>1</dc:creator>
  <dc:description/>
  <cp:keywords/>
  <dc:language>en-US</dc:language>
  <cp:lastModifiedBy>1</cp:lastModifiedBy>
  <dcterms:modified xsi:type="dcterms:W3CDTF">2008-01-05T13:26:00Z</dcterms:modified>
  <cp:revision>1</cp:revision>
  <dc:subject/>
  <dc:title>Девиации гирокомпаса</dc:title>
</cp:coreProperties>
</file>