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ПО РЫБОЛОВ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ьневосточный государственный техн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охозяй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ДАЛЬРЫБВТУ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 «Судовожд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производственной плавательной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6"/>
      </w:tblGrid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20"/>
                <w:tab w:val="right" w:pos="94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л: 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доцент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«Судовождение»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79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</w:t>
            </w:r>
          </w:p>
          <w:p>
            <w:pPr>
              <w:pStyle w:val="Normal"/>
              <w:tabs>
                <w:tab w:val="clear" w:pos="720"/>
                <w:tab w:val="right" w:pos="79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Р.Н. Алифан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right" w:pos="79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: </w:t>
            </w:r>
          </w:p>
          <w:p>
            <w:pPr>
              <w:pStyle w:val="Normal"/>
              <w:tabs>
                <w:tab w:val="clear" w:pos="720"/>
                <w:tab w:val="right" w:pos="79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СВс-412</w:t>
            </w:r>
          </w:p>
          <w:p>
            <w:pPr>
              <w:pStyle w:val="Normal"/>
              <w:tabs>
                <w:tab w:val="clear" w:pos="720"/>
                <w:tab w:val="right" w:pos="79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right" w:pos="79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79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tabs>
                <w:tab w:val="clear" w:pos="720"/>
                <w:tab w:val="right" w:pos="79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Normal"/>
              <w:tabs>
                <w:tab w:val="clear" w:pos="720"/>
                <w:tab w:val="right" w:pos="79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796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79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79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актико-технические характеристики судна  ………………………..3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экипажа (копия судовой роли)  ……………………………...4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содержание судовых документов………………6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вигационное оборудование и снабжение…………………………..8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а) Перечень приборов электрорадио-навигационного оборудования, их ттд и птэ …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б) Состав штурманского снабжения (прокладочный инструмент, карты и руководства для плавания,  прогнозы погоды …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став канцелярских принадлежностей…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5. Состав спасательного оборудования его ттд и птэ. Комплектация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ого  снабжения, его птэ…………………………………………11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е и противопожарное конструктивное оборудование.Состав аварийного и противопожарного снабжения ………………………….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оложение судовых помещений (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, промысловые, служебные, жилые, общественные, бытового обслуживания, их ПТЭ ……..17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став якорного, швартовного,  буксирного и рулевого оборудования и снабжения их  ттд и птэ …………………………………………………….18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остав грузового оборудования и снабжения  его ттд и птэ …………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удовые механизмы. Главные, вспомогательные двигатели, аварийные источники энергообеспечения, насосы, их  ТТД…………………………..19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11. Танки, диптанки, коффердамы, тоннели, отсеки, забортная арматура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расположение, назначение……………………………………………2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2. Судовые систе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юмные системы, балластные системы, противопожарные системы, система бытового водоснабжения сточная система, система отопления, система вентиляции и кондиционирования воздуха, холодильная система, </w:t>
      </w:r>
      <w:r>
        <w:rPr>
          <w:rFonts w:cs="Times New Roman" w:ascii="Times New Roman" w:hAnsi="Times New Roman"/>
          <w:sz w:val="28"/>
          <w:szCs w:val="28"/>
        </w:rPr>
        <w:t xml:space="preserve">система сжатого воздуха и т.д. их назначение…………………………………………………………………………….22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Состав промыслового и рыбообрабатывающего снабжения и оборудования, его ттд и птэ ………………………………………………………..2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4. Судовые расписания. Обязанности по судовым расписаниям…………………………………………………………………………….25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Описание событий сопровождавших плавание и промысел, выполнение заданий рейса…………………………………………………………..29</w:t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В приведенном  перечне пунктов разделов определены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язательные  данные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надлежащие включению в отчет.   Курсант имеет право дополнить их по своему усмотрению.</w:t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ОТЧЕТ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ТАКТИКО-ТЕХНИЧЕСКИЕ ХАРАКТЕРИСТИКИ СУДНА.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В этом разделе необходимо представить  тактико-технические данные судна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эксплуатационные характеристики, а также расшифровку класса судна.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количество страниц:  одна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СТАВ ЭКИПАЖА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В этом разделе необходимо представить штатный состав экипажа, минимум экипажа, с которым судно может выйти в рейс и фактический состав экипажа в рейс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количество страниц:  одна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И КРАТКОЕ СОДЕРЖАНИЕ  СУДОВЫХ ДОКУМЕНТ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Х КРАТКОЕ НАЗНАЧЕНИЕ, СРОК ДЕЙСТВИЯ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необходимо представить перечень  документов выдаваемых классификационным обществом и портом приписки судна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количество страниц:  две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ВИГАЦИОННОЕ ОБОРУДОВАНИЕ И СНАБ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  разделе следует представить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боров электро-радио-навигационного оборудования, их ТТД и ПТЭ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штурманского снабжения (прокладочный инструмент, карты и руководства для плавания, ( их наименование, кол-во), их ПТЭ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анцелярских принадлежностей и наименование журналов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став    сигнальных или осветительных устройств, их ТТД и ПТЭ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иротехнических средств их ТТД и ПТ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количество страниц:  две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СТАВ СПАСАТЕЛЬНОЕ ОБОРУДОВАНИЕ ЕГО ТТД . КОМПЛЕКТАЦИЯ СПАСАТЕЛЬНОГО  СНАБЖ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  разделе следует подробно  описать обеспечение судна шлюпками, шлюпочными устройствами для спуска шлюпо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ойствами, освобождающими шлюпку,  применение механизмов для подъема шлюпок,   креплением  шлюпок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 по спуску на воду и подъему  шлюпок на бор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удна и  расположение на судне спасательных плавучих средств, например, плотов, кругов, поясов, жилетов, костюмов и подобных им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ТТД и ПТЭ спасательных средств. Их маркировк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количество страниц:  одна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6. АВАРИЙНОЕ И ПРОТИВОПОЖАРНОЕ КОНСТРУКТИВНОЕ ОБОРУДОВАНИЕ. СОСТАВ АВАРИЙНОГО И ПРОТИВОПОЖАРНОГО СНАБЖЕНИЯ .ИХ ТТД и ПТЭ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этом разделе следует перечислить и описать  совокупность  конструкций для обеспечения водонепроницаемости корпуса судна и предотвращения распространения огня , а также предметов снабжения судна, предназначенных для восстановления водонепроницаемости и прочности корпуса и судовых систем при авариях и ликвидации очагов возгорания, такими как   оборудованием для остановки течи: матами, пластырями, клиньями, водонепроницаемыми дверьми в переборках, их приводами.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балластных цистерн (балластно-осушительными трубопровод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ферентованием судна, в отличие от дифферентования путем размещения грузов, например с помощью балласта. </w:t>
      </w:r>
      <w:r>
        <w:rPr>
          <w:rFonts w:cs="Times New Roman" w:ascii="Times New Roman" w:hAnsi="Times New Roman"/>
          <w:spacing w:val="2"/>
          <w:sz w:val="28"/>
          <w:szCs w:val="28"/>
        </w:rPr>
        <w:t>Его состав.</w:t>
      </w:r>
      <w:r>
        <w:rPr>
          <w:rFonts w:cs="Times New Roman" w:ascii="Times New Roman" w:hAnsi="Times New Roman"/>
          <w:sz w:val="28"/>
          <w:szCs w:val="28"/>
        </w:rPr>
        <w:t xml:space="preserve"> Хранением аварийного снабжения, его </w:t>
      </w:r>
      <w:r>
        <w:rPr>
          <w:rFonts w:cs="Times New Roman" w:ascii="Times New Roman" w:hAnsi="Times New Roman"/>
          <w:spacing w:val="-3"/>
          <w:sz w:val="28"/>
          <w:szCs w:val="28"/>
        </w:rPr>
        <w:t>маркировка,</w:t>
      </w:r>
      <w:r>
        <w:rPr>
          <w:rFonts w:cs="Times New Roman" w:ascii="Times New Roman" w:hAnsi="Times New Roman"/>
          <w:sz w:val="28"/>
          <w:szCs w:val="28"/>
        </w:rPr>
        <w:t xml:space="preserve">  его распределение по постам. Помимо этого, отразить в этом  разделе   обеспечение судна оборудованием и  средствами уменьшающими опасность опрокидывания или затопления с помощью водонепроницаемых дверей в переборках путем улучшения остойчиво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этого, отразить в этом  разделе   обеспечение судна оборудованием и  средствами уменьшающими опасность опрокидывания или затопления с помощью водонепроницаемых дверей в переборках путем улучшения остойчиво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firstLine="142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Оборудование судна противопожарным снабжением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пасными частями  и инструментом.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Системой пожарной сигн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Сигнализацией обнаружения пожара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сигнализацией предупреждения. </w:t>
      </w:r>
      <w:r>
        <w:rPr>
          <w:rFonts w:cs="Times New Roman" w:ascii="Times New Roman" w:hAnsi="Times New Roman"/>
          <w:b w:val="false"/>
          <w:sz w:val="28"/>
          <w:szCs w:val="28"/>
        </w:rPr>
        <w:t>Балластно-осушительными трубопроводами, шпигатами, портами для выпуска во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499" w:leader="none"/>
          <w:tab w:val="left" w:pos="7445" w:leader="dot"/>
        </w:tabs>
        <w:spacing w:before="38" w:after="0"/>
        <w:ind w:left="142" w:right="142" w:firstLine="14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тивопожарное оборудование и системы. Водопожарной системой,  спринклерной систем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истемой водораспыл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истемой водяных завес, системой водяного орошени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истемой пенотушения, </w:t>
      </w:r>
      <w:r>
        <w:rPr>
          <w:rFonts w:cs="Times New Roman" w:ascii="Times New Roman" w:hAnsi="Times New Roman"/>
          <w:spacing w:val="-3"/>
          <w:sz w:val="28"/>
          <w:szCs w:val="28"/>
        </w:rPr>
        <w:t>системой паротушения,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темой углекислотного туш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истемой  тушения  инертными  газами  (продуктами  сгорания топлива)</w:t>
      </w:r>
      <w:r>
        <w:rPr>
          <w:rFonts w:cs="Times New Roman" w:ascii="Times New Roman" w:hAnsi="Times New Roman"/>
          <w:sz w:val="28"/>
          <w:szCs w:val="28"/>
        </w:rPr>
        <w:t>,  системой тушения  парами легкоиспаряющихся жидкостей   (система  жидкостного туш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я) </w:t>
      </w:r>
      <w:r>
        <w:rPr>
          <w:rFonts w:cs="Times New Roman" w:ascii="Times New Roman" w:hAnsi="Times New Roman"/>
          <w:sz w:val="28"/>
          <w:szCs w:val="28"/>
        </w:rPr>
        <w:t>Способы и устройства для уменьшения килевой и бортовой качки,   аппаратурой для определения положения (осадки, крена) судна на воде,  для определения  нагрузки судна,   определения крена или периода качки.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ловиями достаточной остойчивости, величи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ацентрической высоты в стандартных условиях эксплуатации. Системой учета обледенения, </w:t>
      </w:r>
      <w:r>
        <w:rPr>
          <w:rFonts w:cs="Times New Roman" w:ascii="Times New Roman" w:hAnsi="Times New Roman"/>
          <w:spacing w:val="9"/>
          <w:sz w:val="28"/>
          <w:szCs w:val="28"/>
        </w:rPr>
        <w:t>инструкцией по учету  влияния свободных поверхностей жидких груз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стойчивость суд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-3119" w:leader="none"/>
          <w:tab w:val="left" w:pos="7445" w:leader="dot"/>
        </w:tabs>
        <w:spacing w:before="38" w:after="0"/>
        <w:ind w:left="142" w:righ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собы и устройства для уменьшения килевой и бортовой качки,   аппаратурой для определения положения (осадки, крена) судна на воде,  для определения  нагрузки судна,   определения крена или периода качки.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ловиями достаточной остойчивости, величи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ацентрической высоты в стандартных условиях эксплуатации. Системой учета обледенения, </w:t>
      </w:r>
      <w:r>
        <w:rPr>
          <w:rFonts w:cs="Times New Roman" w:ascii="Times New Roman" w:hAnsi="Times New Roman"/>
          <w:spacing w:val="9"/>
          <w:sz w:val="28"/>
          <w:szCs w:val="28"/>
        </w:rPr>
        <w:t>инструкцией по учету  влияния свободных поверхностей жидких груз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стойчивость судна.</w:t>
      </w:r>
      <w:r>
        <w:rPr>
          <w:rFonts w:cs="Times New Roman" w:ascii="Times New Roman" w:hAnsi="Times New Roman"/>
          <w:sz w:val="28"/>
          <w:szCs w:val="28"/>
        </w:rPr>
        <w:t xml:space="preserve"> Устройство и закрытие отверстий в корпусе,  надстройках и рубк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о  описать  размещение переборок   в корпусе судна,  конструкциями топливных или балластных цистерн, коридорами (туннелями) гребного вала,    водонепроницаемыми дверями, двойным дном; настилом второго дна.  Отсеками и трюмами.   Проемами и отверстиями в корпусах. Устройством и расположением иллюминаторов, дверей, световых люков и прочих проемов и отверстий в корпусе, а также люками и закрытиями  в них (шпигатами,  водонепроницаемыми дверьми в переборках,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тиками или подобными им  отверстиями в бортах судов,  люкам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ие на судне палубных иллюминаторов, лацпортов, машинно-котельных шахт световых и вентиляционных люков, вентиляционных рвструбов, грорловин. Устройство закрытий отверстий. Маркиров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личество страниц:  три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АСПОЛОЖЕНИЕ СУДОВЫХ ПОМЕЩЕНИЙ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ЬНЫЕ, СУДОВЫЕ ПОМЕЩЕНИЯ: ПРОМЫСЛОВЫЕ, СЛУЖЕБНЫЕ, ЖИЛЫЕ, ОБЩЕСТВЕННЫЕ, БЫТОВОГО ОБСЛУЖИВАНИЯ ИХ ПТ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-3261" w:leader="none"/>
          <w:tab w:val="left" w:pos="7426" w:leader="dot"/>
          <w:tab w:val="right" w:pos="7987" w:leader="none"/>
        </w:tabs>
        <w:ind w:left="142" w:righ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робно  изложить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положение помещений 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ыходами, дверями, коридорами, наклонными и вертикальными трапами, </w:t>
      </w:r>
      <w:r>
        <w:rPr>
          <w:rFonts w:cs="Times New Roman" w:ascii="Times New Roman" w:hAnsi="Times New Roman"/>
          <w:sz w:val="28"/>
          <w:szCs w:val="28"/>
        </w:rPr>
        <w:t xml:space="preserve">леерным ограждением, фальшбортами и переходными мостиками. </w:t>
      </w:r>
      <w:r>
        <w:rPr>
          <w:rFonts w:cs="Times New Roman" w:ascii="Times New Roman" w:hAnsi="Times New Roman"/>
          <w:spacing w:val="-3"/>
          <w:sz w:val="28"/>
          <w:szCs w:val="28"/>
        </w:rPr>
        <w:t>Материалами   по   горючести,   распространению   пламени   и   воспламеня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мости, которыми оборудованы помещения. Их ПТ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494" w:leader="none"/>
          <w:tab w:val="left" w:pos="7426" w:leader="dot"/>
          <w:tab w:val="right" w:pos="7987" w:leader="none"/>
        </w:tabs>
        <w:ind w:left="142" w:right="142" w:firstLine="142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количество страниц:  одна)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7426" w:leader="dot"/>
          <w:tab w:val="right" w:pos="7987" w:leader="none"/>
        </w:tabs>
        <w:ind w:left="23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СОСТАВ ЯКОРНОГО, ШВАРТОВНОГО,  БУКСИРНОГО И РУЛЕВОГО ОБОРУДОВАНИЕ И СНАБЖЕНИЯ. ИХ  ТТД и ПТ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 случае следует подробно  описать    обеспечение судна якорями,  якорным оборудованием, якорными  механизмами, креплением якорей, калибром якорных цепей, соединением и креплением якорных смычек, маркировкой якорных смычек, крепежными и направляющими устройствами для цепей. Клюзами, клюзовыми трубами; крышками для клюзов,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порами для якорных цепей, стопорами коренных концов якорных цеп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швартовным оборудованием и  швартовными механизмами. Шпилями, лебедками, вьюшками, кнехтами, швартовными клюзами, полуклюзами, киповыми  планками, тросами,   тросовыми стопорами, выбросками. Перечисл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новидности  употребляемых на судне тросов и предметов такелажного снаряжения. Правила их приема на судно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хранения и ухода.  ПТЭ и ПТБ п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е с ни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удна </w:t>
      </w:r>
      <w:r>
        <w:rPr>
          <w:rFonts w:cs="Times New Roman" w:ascii="Times New Roman" w:hAnsi="Times New Roman"/>
          <w:spacing w:val="-1"/>
          <w:sz w:val="28"/>
          <w:szCs w:val="28"/>
        </w:rPr>
        <w:t>буксирным оборудованием,</w:t>
      </w:r>
      <w:r>
        <w:rPr>
          <w:rFonts w:cs="Times New Roman" w:ascii="Times New Roman" w:hAnsi="Times New Roman"/>
          <w:sz w:val="28"/>
          <w:szCs w:val="28"/>
        </w:rPr>
        <w:t xml:space="preserve"> буксирными тросам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уксирными лебедкам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ками для буксировки, креплением  буксирных тросов,  быстрорасцепляющимися  зажимными  устройствами буксирных тросов, брагами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удна рулевым устройством,  приводами рулевыми, рулевыми механизмами,  аварийной схемой перехода на ручное управле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количество страниц:  две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СТАВ ГРУЗОВОГО ОБОРУДОВАНИЯ И СНАБЖЕНИЯ  ЕГО ТТД и ПТ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 случае следует подробно  описать  обеспечение судна стрелами, кранами,  их оснасткой, лебедками,   лифтами или другими подъемниками имеющимися на судне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Обеспечение судна трапами, лебедками, сетками, подвесными трапами,  спасательными беседками для снятия людей с  другого судна, подъема на борт, посадки и высадки людей, лоцмана  их устройство и размещ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удна оборудованием для размещения тверды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идки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ороженных, палубных и иных грузов, средствами для предотвращения нежелательных перемещений грузо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м   трюмов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С возможностями размещения грузов в трюме. С  люками и люков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ия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ковыми бимсами, креплением крышек люков в различных положениях. Задрайками и  стопорами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количество страниц:  д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СУДОВЫЕ МЕХАНИЗМЫ. ГЛАВНЫЕ, ВСПОМОГАТЕЛЬНЫЕ ДВИГАТЕЛ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Е ИСТОЧНИКИ ЭНЕРГООБЕСПЕЧЕНИЯ , НАСОСЫ, ИХ  ТТ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 разделе следует  перечислить  оборудование судна  главными и вспомогательными  механизмами, аварийными источниками энергообеспечения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количество страниц:  одна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ТАНКИ, ДИПТАНКИ, КОФФЕРДАМЫ, ТОННЕЛИ, ОТСЕКИ, ЗАБОРТНАЯ АРМАТУРАИХ РАСПОЛОЖЕНИЕ, НАЗНА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необходимо представить перечень указанных конструкций, их назначение и места их расположения  в корпусе судна по номерам шпангоу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количество страниц:  од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2. СУДОВЫЕ СИСТЕ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разделе надлежит перечислить все имеемые на судне системы, их назнач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количество страниц:  од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СОСТАВ ПРОМЫСЛОВОГО И РЫБООБРАБАТЫВЮЩЕГО СНАБЖЕНИЯ И ОБОРУДОВАНИЯ, ЕГО ТТД и ПТЭ, РАСПОЛОЖЕНИЕ НА СУД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разделе необходимо представить  перечень  оборудования и снабжения, расположение  оборудование, их назначение. Их ТТ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количество страниц:  од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pacing w:val="-3"/>
          <w:sz w:val="28"/>
          <w:szCs w:val="28"/>
        </w:rPr>
        <w:t>14. СУДОВЫЕ РАСПИСАНИЯ. ОБЯЗАННОСТИ ПО СУДОВЫМ РАСПИСАНИ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разделе необходимо представить  перечень судовых расписаний, их функциональное назначение,   их применения на суд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количество страниц:  одна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5. ОПИСАНИЕ СОБЫТИЙ СОПРОВОЖДАВШИХ ПЛАВАНИЕ И ПРОМЫСЕ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количество страниц:  три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ях поместить необходимые по требованиям к  содержанию отчета схемы, выписки из документов, фотографии, свидетельствующие, в том числе, и об участии курсанта в деятельности судоэкипажа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Кодекса ПДН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писи о выполнении будущими лицами командного состава каждой из задач и обязанностей, перечисленных  выше, должны визироваться квалифицированным лицом командного состава, когда, по его мнению, будущее лицо командного состава достигло удовлетворительного стандарта профессиональных навыков. 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2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2:29:00Z</dcterms:created>
  <dc:creator>Олег Николаевич</dc:creator>
  <dc:description/>
  <cp:keywords/>
  <dc:language>en-US</dc:language>
  <cp:lastModifiedBy>depo1</cp:lastModifiedBy>
  <cp:lastPrinted>2008-06-24T10:02:00Z</cp:lastPrinted>
  <dcterms:modified xsi:type="dcterms:W3CDTF">2008-06-23T21:14:00Z</dcterms:modified>
  <cp:revision>47</cp:revision>
  <dc:subject/>
  <dc:title>Федеральное Агентство РФ по рыболовству</dc:title>
</cp:coreProperties>
</file>